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812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hanging="0"/>
        <w:jc w:val="center"/>
        <w:outlineLvl w:val="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江苏师范大学生活用水水质检测服务采购投标报价表</w:t>
      </w:r>
    </w:p>
    <w:p>
      <w:pPr>
        <w:pStyle w:val="14812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hanging="0"/>
        <w:jc w:val="center"/>
        <w:outlineLvl w:val="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项目编号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HQBZBXJ202500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）</w:t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eastAsia="zh-CN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84"/>
        <w:gridCol w:w="2150"/>
        <w:gridCol w:w="2065"/>
      </w:tblGrid>
      <w:tr>
        <w:trPr>
          <w:trHeight w:val="121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测内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取样点单价（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年检测取样点数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价合计（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42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活饮用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both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both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备注：</w:t>
      </w:r>
      <w:bookmarkStart w:id="0" w:name="OLE_LINK1"/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本次报价包含完成询价文件要求服务的一切费用，</w:t>
      </w:r>
      <w:bookmarkEnd w:id="0"/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按年报价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报价金额（大写）：</w:t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firstLine="56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firstLine="56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投标报价单位（盖章）：</w:t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504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投标单位项目联系人及电话：</w:t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0" w:firstLine="56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14812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1400"/>
        <w:jc w:val="both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textAlignment w:val="baseline"/>
      <w:outlineLvl w:val="0"/>
    </w:pPr>
    <w:rPr>
      <w:rFonts w:eastAsia="黑体"/>
      <w:b/>
      <w:bCs/>
      <w:kern w:val="0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81215">
    <w:name w:val="样式 标题 1 + 宋体 居中 段前: 48 磅 段后: 12 磅 行距: 1.5 倍行距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" w:hAnsi="宋体" w:cs="宋体"/>
      <w:kern w:val="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晓武</cp:lastModifiedBy>
  <dcterms:modified xsi:type="dcterms:W3CDTF">2025-07-29T01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AB8900A484D38A23582C8B059C85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c0YWY5M2JjMTdhZjc0OTZiMzY3OWUxY2I2OWY5MmIiLCJ1c2VySWQiOiI2NTE5MzQxMjkifQ==</vt:lpwstr>
  </property>
</Properties>
</file>