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江苏师范大学生活用水水质检测服务采购投标报价表</w:t>
      </w:r>
    </w:p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center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HQBZBXJ20250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84"/>
        <w:gridCol w:w="2150"/>
        <w:gridCol w:w="2065"/>
      </w:tblGrid>
      <w:tr>
        <w:trPr>
          <w:trHeight w:val="12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取样点单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检测取样点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价合计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活饮用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备注：</w:t>
      </w:r>
      <w:bookmarkStart w:id="0" w:name="OLE_LINK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次报价包含完成询价文件要求服务的一切费用，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按年报价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报价金额（大写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报价单位（盖章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504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单位项目联系人及电话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140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textAlignment w:val="baseline"/>
      <w:outlineLvl w:val="0"/>
    </w:pPr>
    <w:rPr>
      <w:rFonts w:eastAsia="黑体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kern w:val="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武</cp:lastModifiedBy>
  <dcterms:modified xsi:type="dcterms:W3CDTF">2025-07-17T07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B8900A484D38A23582C8B059C8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YWY5M2JjMTdhZjc0OTZiMzY3OWUxY2I2OWY5MmIiLCJ1c2VySWQiOiI2NTE5MzQxMjkifQ==</vt:lpwstr>
  </property>
</Properties>
</file>