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420" w:hanging="0"/>
        <w:jc w:val="both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江苏师范大学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海尔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自助洗衣机、烘干机、洗鞋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采购项目投标报价表</w:t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HQBZBXJ202500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92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6"/>
        <w:gridCol w:w="814"/>
        <w:gridCol w:w="1725"/>
        <w:gridCol w:w="1181"/>
        <w:gridCol w:w="825"/>
        <w:gridCol w:w="1185"/>
        <w:gridCol w:w="1080"/>
      </w:tblGrid>
      <w:tr>
        <w:trPr>
          <w:trHeight w:val="9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质保期（年）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滚筒洗衣机</w:t>
            </w:r>
            <w:bookmarkEnd w:id="0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XG100-B1426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烘干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GDZ90-626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洗鞋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海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XQ1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计（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包括商品及运输、送货、安装、税费等一切费用，中标人送货到我方指定位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报价金额合计（大写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报价单位（盖章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3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投标单位项目联系人及电话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48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52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textAlignment w:val="baseline"/>
      <w:outlineLvl w:val="0"/>
    </w:pPr>
    <w:rPr>
      <w:rFonts w:eastAsia="黑体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kern w:val="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武</cp:lastModifiedBy>
  <dcterms:modified xsi:type="dcterms:W3CDTF">2025-07-16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B8900A484D38A23582C8B059C8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